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928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425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425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>24  июня  2013 г.  № 26-4</w:t>
      </w:r>
    </w:p>
    <w:p>
      <w:pPr>
        <w:pStyle w:val="Normal"/>
        <w:tabs>
          <w:tab w:val="clear" w:pos="425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 внесении    изменений     и    дополнений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   решение       Катковского        сельского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9 декабря 2012 г. №  2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Катковского  сельского Совета депутатов от 29 декабря  2012 г. № 23-2 «О бюджете сельсовета на 2013 год» следующие изменения и допол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ы 1 и 2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овета на 2013 год по расходам в сумме  352 751,4 тысячи  рублей исходя из прогнозируемого объема доходов в сумме  327 590,0 тысячи рублей с превышением расходов над доходами в сумме 25 161,4 тысячи рублей согласно приложению 1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327 590,0</w:t>
      </w:r>
      <w:r>
        <w:rPr>
          <w:color w:val="000000"/>
          <w:sz w:val="30"/>
          <w:szCs w:val="30"/>
        </w:rPr>
        <w:t>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352 751,4</w:t>
      </w:r>
      <w:r>
        <w:rPr>
          <w:color w:val="000000"/>
          <w:sz w:val="30"/>
          <w:szCs w:val="30"/>
        </w:rPr>
        <w:t xml:space="preserve">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4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приложения 1, 2, 3, 4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4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дефицита бюджета сельсовета в 2013 год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846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61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61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61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92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31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4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2183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 79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 9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 9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 9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55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5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5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92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 5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4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 851,4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5 0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5 090,0</w:t>
            </w:r>
          </w:p>
        </w:tc>
      </w:tr>
      <w:tr>
        <w:trPr>
          <w:trHeight w:val="33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7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7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3 040,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3 040,5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 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 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2 751,4</w:t>
            </w:r>
          </w:p>
        </w:tc>
      </w:tr>
    </w:tbl>
    <w:p>
      <w:pPr>
        <w:pStyle w:val="Normal"/>
        <w:tabs>
          <w:tab w:val="clear" w:pos="425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4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1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2 751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 851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5 09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5 09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7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7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3 040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3 040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 9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 9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А.Г.Касько 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2:00Z</dcterms:created>
  <dc:creator>galina.karenkova</dc:creator>
  <dc:description/>
  <cp:keywords/>
  <dc:language>en-US</dc:language>
  <cp:lastModifiedBy>Kozhenevskaya_OA</cp:lastModifiedBy>
  <cp:lastPrinted>2013-06-24T15:16:00Z</cp:lastPrinted>
  <dcterms:modified xsi:type="dcterms:W3CDTF">2013-06-24T12:16:00Z</dcterms:modified>
  <cp:revision>5</cp:revision>
  <dc:subject/>
  <dc:title>МАГІЛЁЎСКІ АБЛАСНЫ</dc:title>
</cp:coreProperties>
</file>