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928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 декабря  2012 г  № 23-2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 сельсовета  н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Закона Республики  Беларусь  от  4 января  2010  года «О местном  управлении  и самоуправлении  в  Республике  Беларусь» Катков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Утвердить бюджет сельсовета на 2013 год по  расходам  в сумме  327 590,0  тысячи рублей исходя из прогнозируемого объема доходов в сумме 327 590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327 590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расходы бюджета сельсовета в сумме 327 590,0 тысячи рублей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4 г. в сумме  3 631,0 тысячи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 в  бюджете  сельсовета  резервный  фонд   Катковского    сельского  исполнительного   комитета    и    установить    его    в    размере   1 700, 0 тысячи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атковскому сельскому исполнительному комитету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1. принять меры для исполнения настоящего реше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при необходимости в установленном законодательством порядке вносить Катковскому 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3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А.Г.Кась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тысячи рублей)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180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4 79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3 9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3 9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03 9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55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5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55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 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 0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 3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 3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8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792</w:t>
            </w:r>
            <w:r>
              <w:rPr>
                <w:sz w:val="30"/>
                <w:szCs w:val="30"/>
              </w:rPr>
              <w:t>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7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79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792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7 5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(тысячи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587"/>
        <w:gridCol w:w="20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4 69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1 09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1 090,0</w:t>
            </w:r>
          </w:p>
        </w:tc>
      </w:tr>
      <w:tr>
        <w:trPr>
          <w:trHeight w:val="38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7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7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 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 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7 59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(тысячи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644"/>
        <w:gridCol w:w="900"/>
        <w:gridCol w:w="720"/>
        <w:gridCol w:w="198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тковский сельский исполнительный комитет Глусского 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7 59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4 690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1 09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1 09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7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7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 9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 9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5:00Z</dcterms:created>
  <dc:creator>natalya.nikonovich</dc:creator>
  <dc:description/>
  <dc:language>en-US</dc:language>
  <cp:lastModifiedBy>Kozhenevskaya_OA</cp:lastModifiedBy>
  <cp:lastPrinted>2013-03-05T12:53:00Z</cp:lastPrinted>
  <dcterms:modified xsi:type="dcterms:W3CDTF">2013-04-11T13:15:00Z</dcterms:modified>
  <cp:revision>2</cp:revision>
  <dc:subject/>
  <dc:title/>
</cp:coreProperties>
</file>