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388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8015" cy="6388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КАЗЛОВ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КОЗЛОВИЧ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СОВЕТ ДЕПУТАТОВ</w:t>
      </w:r>
    </w:p>
    <w:p>
      <w:pPr>
        <w:pStyle w:val="Normal"/>
        <w:rPr>
          <w:rFonts w:eastAsia="Times New Roman"/>
          <w:bCs/>
          <w:sz w:val="30"/>
          <w:szCs w:val="30"/>
          <w:u w:val="single"/>
        </w:rPr>
      </w:pPr>
      <w:r>
        <w:rPr>
          <w:rFonts w:eastAsia="Times New Roman"/>
          <w:bCs/>
          <w:sz w:val="30"/>
          <w:szCs w:val="30"/>
          <w:u w:val="single"/>
        </w:rPr>
        <w:t xml:space="preserve">          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Р А Ш Э Н Н Е                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  29 ноября 2012 г.  № 2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г. 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        аг. Застенок  Устерхи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 сельсовета     на    2012  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Козлович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  сельсовета    по   функциональной   классификации    расходов  бюджета  по  разделам,  подразделам  и  видам   расходов    согласно   приложению  2;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бюджетных  назначений   в соответствии    с    ведомственной    классификацией    расходов   бюджета сельсовета   и   функциональной    классификацией     расходов    бюджета  согласно    приложению   3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    В.К.Кабл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29.11.2012г. № 23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тысяч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0"/>
        <w:gridCol w:w="709"/>
        <w:gridCol w:w="709"/>
        <w:gridCol w:w="708"/>
        <w:gridCol w:w="1808"/>
      </w:tblGrid>
      <w:tr>
        <w:trPr>
          <w:trHeight w:val="185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имен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аз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разде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762,0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76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7 23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7 23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7 236,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6 00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6 008,0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6 00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6 00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22 45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22 45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22 45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22 45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,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,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2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 70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 4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размещения денежных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 4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 за пользование денежными средствам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 4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5 4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6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6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6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, поступающие в возмещение расходов по коммунальным услугам, связи, другим услугам, содержанию, эксплуатации, капитальному и текущему ремонту зданий, сооружений и помещений, сдаваемых в аренду или передаваемых в безвозмездное</w:t>
            </w:r>
            <w:r>
              <w:rPr>
                <w:sz w:val="28"/>
                <w:szCs w:val="28"/>
              </w:rPr>
              <w:t xml:space="preserve">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67,0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Всего д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6 464,0</w:t>
            </w:r>
          </w:p>
        </w:tc>
      </w:tr>
    </w:tbl>
    <w:p>
      <w:pPr>
        <w:pStyle w:val="Normal"/>
        <w:spacing w:lineRule="exact" w:line="280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озловичск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29.11.2012г. № 23-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 бюджета  сельсовета  по   функциональной классификации    расходов   по   разделам, подразделам и видам  расходов бюджета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тысяч рублей                                                                                                                                                                         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30"/>
        <w:gridCol w:w="1897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8 464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8 464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8 464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 0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 0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6 464,0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8520" w:leader="none"/>
        </w:tabs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  <w:tab/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29.11.2012г. № 23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бюджета сельсовета и  функциональной  классификацией расходов бюджета  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/>
        <w:t xml:space="preserve">          тысяч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00"/>
        <w:gridCol w:w="1134"/>
        <w:gridCol w:w="850"/>
        <w:gridCol w:w="146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8 464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8 464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8 464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 000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2 000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6 464,0</w:t>
            </w:r>
          </w:p>
        </w:tc>
      </w:tr>
    </w:tbl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Times New Roman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rFonts w:eastAsia="Times New Roman"/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rFonts w:eastAsia="Times New Roman"/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rFonts w:eastAsia="Times New Roman"/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eastAsia="Times New Roman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7:00Z</dcterms:created>
  <dc:creator>SamLab.ws</dc:creator>
  <dc:description/>
  <cp:keywords/>
  <dc:language>en-US</dc:language>
  <cp:lastModifiedBy>АРудак</cp:lastModifiedBy>
  <cp:lastPrinted>2012-11-30T12:17:00Z</cp:lastPrinted>
  <dcterms:modified xsi:type="dcterms:W3CDTF">2012-12-03T11:47:00Z</dcterms:modified>
  <cp:revision>2</cp:revision>
  <dc:subject/>
  <dc:title>                                           </dc:title>
</cp:coreProperties>
</file>