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УСК</w:t>
      </w:r>
      <w:r>
        <w:rPr>
          <w:b/>
          <w:lang w:val="en-US"/>
        </w:rPr>
        <w:t>I</w:t>
      </w:r>
      <w:r>
        <w:rPr>
          <w:b/>
        </w:rPr>
        <w:t xml:space="preserve">     РАЁННЫ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ГЛУССКИЙ   РАЙОННЫЙ</w:t>
      </w:r>
      <w:r>
        <w:rPr>
          <w:b/>
          <w:bCs/>
        </w:rPr>
        <w:t xml:space="preserve">                                   САВЕТ   ДЭПУТАТА</w:t>
      </w:r>
      <w:r>
        <w:rPr>
          <w:b/>
          <w:bCs/>
          <w:lang w:val="be-BY"/>
        </w:rPr>
        <w:t>Ў</w:t>
      </w:r>
      <w:r>
        <w:rPr>
          <w:b/>
          <w:bCs/>
        </w:rPr>
        <w:t xml:space="preserve">                                                                     СОВЕТ  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КАЗЛОВ</w:t>
      </w:r>
      <w:r>
        <w:rPr>
          <w:b/>
          <w:bCs/>
          <w:lang w:val="en-US"/>
        </w:rPr>
        <w:t>I</w:t>
      </w:r>
      <w:r>
        <w:rPr>
          <w:b/>
          <w:bCs/>
        </w:rPr>
        <w:t>ЦК</w:t>
      </w:r>
      <w:r>
        <w:rPr>
          <w:b/>
          <w:bCs/>
          <w:lang w:val="en-US"/>
        </w:rPr>
        <w:t>I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СЕЛЬСК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                                                       КОЗЛОВИЧСКИЙ СЕЛЬСКИЙ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</w:rPr>
        <w:t>САВЕТ ДЭПУТАТА</w:t>
      </w:r>
      <w:r>
        <w:rPr>
          <w:b/>
          <w:bCs/>
          <w:lang w:val="be-BY"/>
        </w:rPr>
        <w:t>Ў</w:t>
      </w:r>
      <w:r>
        <w:rPr>
          <w:b/>
          <w:bCs/>
        </w:rPr>
        <w:t xml:space="preserve">                                                                          СОВЕТ ДЕПУТАТОВ </w:t>
      </w:r>
    </w:p>
    <w:p>
      <w:pPr>
        <w:pStyle w:val="Normal"/>
        <w:rPr>
          <w:sz w:val="30"/>
          <w:szCs w:val="30"/>
        </w:rPr>
      </w:pPr>
      <w:r>
        <w:rPr>
          <w:b/>
          <w:bCs/>
          <w:lang w:val="be-BY"/>
        </w:rPr>
        <w:t xml:space="preserve">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Р А Ш Э Н Н Е                   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18 октября 2012 года.  № 2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      д.Застенок  Устерх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 уточнении отдельных  показателей   </w:t>
      </w:r>
      <w:r>
        <w:rPr>
          <w:sz w:val="28"/>
          <w:szCs w:val="28"/>
        </w:rPr>
        <w:t xml:space="preserve">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бюджета      сельсовета    на   2012  год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а основании пункта 1 статьи 122  Бюджетного кодекса  Республики  Беларусь Козловичский сельский   Совет 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Уточнить отдельные показатели бюджета  сельсовета   на 2012 год  в  части перераспредел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сходов бюджета сельсовета  по   функциональной   классификации    расходов  бюджета  по  разделам,  подразделам  и  видам   расходов    согласно   приложению 1;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бюджетных назначений в соответствии с ведомственной    классификацией    расходов   бюджета сельсовета   и   функциональной    классификацией   расходов    бюджета  согласно    приложению 2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Обнародовать  данное решение на сайте Глусского районного исполнительного комитета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В.К.Каблаш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Приложение 1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18.10.2012г. № 22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по 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разделам и видам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тысяч рублей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587"/>
        <w:gridCol w:w="20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178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178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178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178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178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18.10.2012   № 22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Распределение  бюджетных назначений 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и  функциональной  классификацией  расходов   бюдж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644"/>
        <w:gridCol w:w="900"/>
        <w:gridCol w:w="720"/>
        <w:gridCol w:w="198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+2178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178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178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178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178,0</w:t>
            </w:r>
          </w:p>
        </w:tc>
      </w:tr>
    </w:tbl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/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основание                                                                                                                                   к   решению  Козловичского   сельского                                                        Совета  депутатов   от   18 октября   2012г  № 22-1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«Об  уточнении   отдельных   показателей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бюджета  сельсовета   на  2012г»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анное    решение   принято     на   основании    пункта   1   статьи   122                   Бюджетного    кодекса   Республики    Беларусь.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Решение Козловичского сельского Совета депутатов от 18 октября 2012 г. № 22-1 «Об уточнении отдельных показателей </w:t>
      </w:r>
      <w:r>
        <w:rPr>
          <w:sz w:val="28"/>
          <w:szCs w:val="28"/>
        </w:rPr>
        <w:t xml:space="preserve">бюджета      сельсовета    на   2012  год»   предусматривает: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ерераспределение бюджетных средств  запланированных  на  раздел «Жилищно - коммунальные      услуги     и     жилищное    строительство »,   подраздел   «Благоустройство населенных   пунктов»  в  сумме 2178,0 тыс. рублей   направляя   их  на  раздел  «Общегосударственная   деятельность» подраздел   «Государственные   органы    общего   назначения»  на  оплату транспортных услуг и прочих текущих расходов.  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Учитывая    изменение     расходов   бюджета    сельсовета     вносятся     соответствующие   изменения   в  приложения  1,2.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В.К.Каблаш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Underpoint"/>
        <w:ind w:hanging="0"/>
        <w:jc w:val="lef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3:00Z</dcterms:created>
  <dc:creator>natalya.nikonovich</dc:creator>
  <dc:description/>
  <cp:keywords/>
  <dc:language>en-US</dc:language>
  <cp:lastModifiedBy>Tumilovich_NS</cp:lastModifiedBy>
  <cp:lastPrinted>2012-10-19T14:23:00Z</cp:lastPrinted>
  <dcterms:modified xsi:type="dcterms:W3CDTF">2012-10-19T11:56:00Z</dcterms:modified>
  <cp:revision>11</cp:revision>
  <dc:subject/>
  <dc:title>                                                              </dc:title>
</cp:coreProperties>
</file>