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СЛАВК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be-BY"/>
        </w:rPr>
        <w:t xml:space="preserve">21 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но</w:t>
      </w:r>
      <w:r>
        <w:rPr>
          <w:b w:val="false"/>
          <w:sz w:val="30"/>
          <w:szCs w:val="30"/>
        </w:rPr>
        <w:t>ября  2013 г.  № 2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6 декабря 2012 г. № 1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26 декабря  2012 г. № 16-1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312 908,5» и «296 700,0» заменить соответственно цифрами «409 508,5» и «393 300,0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296 700,0» заменить цифрами «393 300,0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третьем цифры «312 908,5» заменить цифрами «409 508,5»;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6.12.2012 № 16-1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1.11.2013 № 24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 сельсовета на 2013 год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708"/>
        <w:gridCol w:w="1560"/>
        <w:gridCol w:w="685"/>
      </w:tblGrid>
      <w:tr>
        <w:trPr>
          <w:trHeight w:val="18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206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7 88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7 88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7 88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7 63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 466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466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17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17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03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03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03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65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65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65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49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49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49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49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 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 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 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 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3 30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6.12.2012 № 16-1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1.11.2013 № 24-1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824"/>
        <w:gridCol w:w="2268"/>
        <w:gridCol w:w="708"/>
      </w:tblGrid>
      <w:tr>
        <w:trPr>
          <w:trHeight w:val="9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3 308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9 408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9 408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9 508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</w:t>
      </w:r>
    </w:p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6.12.2012 № 16-1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1.11.2013 № 24-1)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1134"/>
        <w:gridCol w:w="993"/>
        <w:gridCol w:w="1701"/>
        <w:gridCol w:w="567"/>
      </w:tblGrid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лавковичский сельский исполнительный комитет Глус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9 508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3 308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9 408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9 408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   Н.Н.Куратов</w:t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8:00Z</dcterms:created>
  <dc:creator>Radko_EV</dc:creator>
  <dc:description/>
  <dc:language>en-US</dc:language>
  <cp:lastModifiedBy>Slichenok_SYu</cp:lastModifiedBy>
  <cp:lastPrinted>2013-11-21T16:37:00Z</cp:lastPrinted>
  <dcterms:modified xsi:type="dcterms:W3CDTF">2013-11-22T06:18:00Z</dcterms:modified>
  <cp:revision>2</cp:revision>
  <dc:subject/>
  <dc:title/>
</cp:coreProperties>
</file>