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  ДЕПУТАТОВ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Р А Ш Э Н Н Е                                           Р Е Ш Е Н И 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2 г. 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Хвастов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 сельсовета 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Закона Республики  Беларусь  от  4 января  2010  года «О местном  управлении  и самоуправлении     в    Республике    Беларусь»  Хвастовичский  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Утвердить бюджет Хвастовичского сельсовета на 2013 год по  расходам  в сумме  439 290,0  тысячи рублей исходя из прогнозируемого объема доходов в сумме 439 290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439 29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расходы бюджета сельсовета в сумме 439 290,0 тысячи рублей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3. Установить размер оборотной кассовой наличности по бюджету  сельсовета на 1 января 2014 г. в сумме  </w:t>
      </w:r>
      <w:r>
        <w:rPr>
          <w:color w:val="000000"/>
          <w:sz w:val="30"/>
          <w:szCs w:val="30"/>
        </w:rPr>
        <w:t>5 038,0</w:t>
      </w:r>
      <w:r>
        <w:rPr>
          <w:sz w:val="30"/>
          <w:szCs w:val="30"/>
        </w:rPr>
        <w:t xml:space="preserve">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бюджете сельсовета  резервный  фонд   Хвастовичского    сельского исполнительного  комитета и установить его в  размере 2 200, 0  тысячи 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 Хвастовичскому сельскому исполнительному комитету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 принять меры для исполнения настоящего решения;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.2. при необходимости в установленном законодательством порядке вносить Хвастовичскому 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3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ind w:left="62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тысячи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180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 6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0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7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7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2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2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60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 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 по функциональной  классификации расходов    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бюджета  по  разделам,  подразделам и видам расходов  на  2013 год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(тысячи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4 5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0 1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0 190,0</w:t>
            </w:r>
          </w:p>
        </w:tc>
      </w:tr>
      <w:tr>
        <w:trPr>
          <w:trHeight w:val="3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2 200,0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439 290,0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(тысячи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1080"/>
        <w:gridCol w:w="900"/>
        <w:gridCol w:w="1620"/>
      </w:tblGrid>
      <w:tr>
        <w:trPr>
          <w:trHeight w:val="1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- 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вастовичский сельский исполнительный комитет Глус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9 29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4 590,0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0 19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0 190,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 200,0 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200,0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 200,0 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200,0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3:00Z</dcterms:created>
  <dc:creator>natalya.nikonovich</dc:creator>
  <dc:description/>
  <cp:keywords/>
  <dc:language>en-US</dc:language>
  <cp:lastModifiedBy>Tumilovich_NS</cp:lastModifiedBy>
  <cp:lastPrinted>2012-02-15T15:38:00Z</cp:lastPrinted>
  <dcterms:modified xsi:type="dcterms:W3CDTF">2013-04-11T13:13:00Z</dcterms:modified>
  <cp:revision>2</cp:revision>
  <dc:subject/>
  <dc:title>                                                              </dc:title>
</cp:coreProperties>
</file>