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1 ноября  2013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34-1</w:t>
      </w:r>
      <w:r>
        <w:rPr>
          <w:b w:val="false"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425"/>
          <w:tab w:val="left" w:pos="65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д. Хвастович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 Сов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>депутатов от 29 декабря 2012 г.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Хвастовичского   сельского Совета депутатов от 2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кабря  2012 г. № 27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«490 650,5» и «470 490,0» заменить соответственно цифрами «615 878,5» и «595 718»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.2. в пункте 2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абзаце втором цифры «470 490,0» заменить цифрами «595 718,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 абзаце третьем цифры «490 650,5» заменить цифрами «615 878,5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. приложение 2 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</w:p>
    <w:p>
      <w:pPr>
        <w:pStyle w:val="Normal"/>
        <w:tabs>
          <w:tab w:val="clear" w:pos="425"/>
          <w:tab w:val="left" w:pos="66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tabs>
          <w:tab w:val="clear" w:pos="425"/>
          <w:tab w:val="left" w:pos="648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6237" w:leader="none"/>
          <w:tab w:val="left" w:pos="6521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425"/>
          <w:tab w:val="left" w:pos="648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1.11.2013 № </w:t>
      </w:r>
      <w:r>
        <w:rPr>
          <w:color w:val="000000"/>
          <w:sz w:val="30"/>
          <w:szCs w:val="30"/>
        </w:rPr>
        <w:t>34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2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900"/>
        <w:gridCol w:w="720"/>
        <w:gridCol w:w="720"/>
        <w:gridCol w:w="1620"/>
        <w:gridCol w:w="59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2 45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 58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 58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 58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61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0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0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50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50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81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81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81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6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2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2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2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 14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 14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 14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 71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4.  приложение 3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5"/>
          <w:tab w:val="left" w:pos="6521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648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425"/>
          <w:tab w:val="left" w:pos="6521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21.11.2013 № </w:t>
      </w:r>
      <w:r>
        <w:rPr>
          <w:color w:val="000000"/>
          <w:sz w:val="30"/>
          <w:szCs w:val="30"/>
        </w:rPr>
        <w:t>34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425"/>
          <w:tab w:val="left" w:pos="6521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1127"/>
        <w:gridCol w:w="1965"/>
        <w:gridCol w:w="85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5 33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 89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 89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4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4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" w:leader="none"/>
                <w:tab w:val="left" w:pos="871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 5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 5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5 87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5.  приложение 4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425"/>
          <w:tab w:val="left" w:pos="6379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425"/>
          <w:tab w:val="left" w:pos="6379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1.11.2013 № </w:t>
      </w:r>
      <w:r>
        <w:rPr>
          <w:color w:val="000000"/>
          <w:sz w:val="30"/>
          <w:szCs w:val="30"/>
        </w:rPr>
        <w:t>34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440"/>
        <w:gridCol w:w="900"/>
        <w:gridCol w:w="1605"/>
        <w:gridCol w:w="555"/>
      </w:tblGrid>
      <w:tr>
        <w:trPr>
          <w:trHeight w:val="14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5 878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5 338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 893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 893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 54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 54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В.Якубенко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424" w:gutter="0" w:header="567" w:top="107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1:00Z</dcterms:created>
  <dc:creator>galina.karenkova</dc:creator>
  <dc:description/>
  <cp:keywords/>
  <dc:language>en-US</dc:language>
  <cp:lastModifiedBy>Tumilovich_NS</cp:lastModifiedBy>
  <cp:lastPrinted>2013-10-23T11:49:00Z</cp:lastPrinted>
  <dcterms:modified xsi:type="dcterms:W3CDTF">2013-11-21T13:41:00Z</dcterms:modified>
  <cp:revision>2</cp:revision>
  <dc:subject/>
  <dc:title>МАГІЛЁЎСКІ АБЛАСНЫ</dc:title>
</cp:coreProperties>
</file>