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1" w:firstLine="709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  <w:t>Заместитель председателя райисполкома</w:t>
      </w:r>
    </w:p>
    <w:p>
      <w:pPr>
        <w:pStyle w:val="21"/>
        <w:ind w:right="1" w:firstLine="709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  <w:t>(вопросы строительства и ЖКХ)</w:t>
      </w:r>
    </w:p>
    <w:p>
      <w:pPr>
        <w:pStyle w:val="21"/>
        <w:ind w:right="1" w:firstLine="709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  <w:t>Антюшеня Александр Владимирович</w:t>
      </w:r>
    </w:p>
    <w:p>
      <w:pPr>
        <w:pStyle w:val="21"/>
        <w:ind w:left="709" w:right="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635</wp:posOffset>
                </wp:positionV>
                <wp:extent cx="360045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6" w:type="dxa"/>
                                <w:left w:w="66" w:type="dxa"/>
                                <w:bottom w:w="66" w:type="dxa"/>
                                <w:right w:w="66" w:type="dxa"/>
                              </w:tblCellMar>
                            </w:tblPr>
                            <w:tblGrid>
                              <w:gridCol w:w="2370"/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+375 22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78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емная: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(+375 2230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78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+375 2230)  78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2.1pt;mso-wrap-distance-left:2.25pt;mso-wrap-distance-right:2.25pt;mso-wrap-distance-top:0pt;mso-wrap-distance-bottom:0pt;margin-top:0.0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0" w:type="dxa"/>
                        <w:tblLayout w:type="fixed"/>
                        <w:tblCellMar>
                          <w:top w:w="66" w:type="dxa"/>
                          <w:left w:w="66" w:type="dxa"/>
                          <w:bottom w:w="66" w:type="dxa"/>
                          <w:right w:w="66" w:type="dxa"/>
                        </w:tblCellMar>
                      </w:tblPr>
                      <w:tblGrid>
                        <w:gridCol w:w="2370"/>
                        <w:gridCol w:w="3300"/>
                      </w:tblGrid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+375 22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78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емная: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(+375 2230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789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+375 2230)  78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1" w:firstLine="709"/>
        <w:rPr>
          <w:szCs w:val="30"/>
        </w:rPr>
      </w:pPr>
      <w:r>
        <w:rPr>
          <w:b/>
          <w:i/>
          <w:szCs w:val="30"/>
        </w:rPr>
        <w:t>Осуществляет:</w:t>
      </w:r>
      <w:r>
        <w:rPr>
          <w:szCs w:val="30"/>
        </w:rPr>
        <w:t xml:space="preserve"> 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бщее руководство вопросами развития и реформирования строительного комплекса района, оказания жилищно-коммунальных услуг населению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координацию работы с кадрами в курируемых отраслях.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Координирует вопросы:  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жилищной политики и реализации заданий по жилищному строительству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архитектуры и градостроительств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распределения лесофондов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развития и эксплуатации дорожного хозяйств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коммунального хозяйств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благоустройства населённых пунктов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газификации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снабжения топливом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энергосбережения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дготовки народного хозяйства к осенне-зимнему периоду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связи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гражданской обороны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стихийных бедствий, предотвращения аварий, катастроф, минимизации и ликвидации их последствий.</w:t>
      </w:r>
    </w:p>
    <w:p>
      <w:pPr>
        <w:pStyle w:val="21"/>
        <w:ind w:right="1" w:firstLine="709"/>
        <w:rPr>
          <w:szCs w:val="30"/>
        </w:rPr>
      </w:pPr>
      <w:r>
        <w:rPr>
          <w:b/>
          <w:i/>
          <w:szCs w:val="30"/>
        </w:rPr>
        <w:t>Курирует работу: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тдела архитектуры и строительства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тдела жилищно-коммунального хозяйства райисполкома;</w:t>
      </w:r>
    </w:p>
    <w:p>
      <w:pPr>
        <w:pStyle w:val="21"/>
        <w:ind w:right="1" w:firstLine="709"/>
        <w:rPr/>
      </w:pPr>
      <w:r>
        <w:rPr>
          <w:szCs w:val="30"/>
        </w:rPr>
        <w:t>строительных организаций, расположенных на территории района, по выполнению строительной программы район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дрядных и субподрядных организаций строительного комплекс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 xml:space="preserve">субъектов хозяйствования, осуществляющих строительные работы; </w:t>
      </w:r>
    </w:p>
    <w:p>
      <w:pPr>
        <w:pStyle w:val="21"/>
        <w:ind w:right="1" w:firstLine="709"/>
        <w:rPr/>
      </w:pPr>
      <w:r>
        <w:rPr>
          <w:szCs w:val="30"/>
        </w:rPr>
        <w:t>государственного унитарного коммунального дочернего строительного предприятие «Глусская  передвижная механизированная колонна № 249»;</w:t>
      </w:r>
    </w:p>
    <w:p>
      <w:pPr>
        <w:pStyle w:val="21"/>
        <w:ind w:right="1" w:firstLine="709"/>
        <w:rPr/>
      </w:pPr>
      <w:r>
        <w:rPr>
          <w:szCs w:val="30"/>
        </w:rPr>
        <w:t>филиала коммунального унитарного предприятия «Могилевоблдорстрой» дородного ремонтно-строительного управления по проектированию, ремонту и строительству дорог № 213;</w:t>
      </w:r>
    </w:p>
    <w:p>
      <w:pPr>
        <w:pStyle w:val="21"/>
        <w:ind w:right="1" w:firstLine="709"/>
        <w:rPr/>
      </w:pPr>
      <w:r>
        <w:rPr>
          <w:szCs w:val="30"/>
        </w:rPr>
        <w:t>Глусского унитарного коммунального предприятия «Жилкомхоз»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Глусского района газоснабжения;</w:t>
      </w:r>
    </w:p>
    <w:p>
      <w:pPr>
        <w:pStyle w:val="21"/>
        <w:ind w:right="1" w:firstLine="709"/>
        <w:rPr/>
      </w:pPr>
      <w:r>
        <w:rPr>
          <w:szCs w:val="30"/>
        </w:rPr>
        <w:t>филиала «Глусский райтопсбыт» МКОУПП «Облтопливо»;</w:t>
      </w:r>
    </w:p>
    <w:p>
      <w:pPr>
        <w:pStyle w:val="21"/>
        <w:ind w:right="1" w:firstLine="709"/>
        <w:rPr/>
      </w:pPr>
      <w:r>
        <w:rPr>
          <w:szCs w:val="30"/>
        </w:rPr>
        <w:t>Глусского узла электрической связи Могилевского филиала                республиканского унитарного предприятия «Белтелеком»;</w:t>
      </w:r>
    </w:p>
    <w:p>
      <w:pPr>
        <w:pStyle w:val="21"/>
        <w:ind w:right="1" w:firstLine="709"/>
        <w:rPr/>
      </w:pPr>
      <w:r>
        <w:rPr>
          <w:szCs w:val="30"/>
        </w:rPr>
        <w:t>Глусского районного отдела по чрезвычайным ситуациям учреждения «Могилевское областное управление МЧС»;</w:t>
      </w:r>
    </w:p>
    <w:p>
      <w:pPr>
        <w:pStyle w:val="21"/>
        <w:ind w:right="1" w:firstLine="709"/>
        <w:rPr/>
      </w:pPr>
      <w:r>
        <w:rPr>
          <w:szCs w:val="30"/>
        </w:rPr>
        <w:t>районного объединения «ОСВОД»;</w:t>
      </w:r>
    </w:p>
    <w:p>
      <w:pPr>
        <w:pStyle w:val="21"/>
        <w:ind w:right="1" w:firstLine="709"/>
        <w:rPr/>
      </w:pPr>
      <w:r>
        <w:rPr>
          <w:szCs w:val="30"/>
        </w:rPr>
        <w:t>Глусского района филиала «Бобруйские электросети»                        республиканского унитарного предприятия «Могилевэнерго».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  <w:t>Руководит комиссиями: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чрезвычайным ситуациям и ликвидации их последствий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консервации незавершенных строительством объектов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подготовке народного хозяйства к осенне-зимнему периоду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энергосбережению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обследованию пустующих домов в сельской местности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обследованию состояния жилых помещений, признания их не соответствующими санитарным и техническим требованиям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выбору места размещения земельных участков для строительства объектов;</w:t>
      </w:r>
    </w:p>
    <w:p>
      <w:pPr>
        <w:pStyle w:val="21"/>
        <w:ind w:right="1" w:firstLine="709"/>
        <w:rPr/>
      </w:pPr>
      <w:r>
        <w:rPr>
          <w:szCs w:val="30"/>
        </w:rPr>
        <w:t>оценочной комиссии по определению размеров убытков, причиненных временным занятием земельных участков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обеспечению безопасности дорожного движения при Глусском райисполкоме;</w:t>
      </w:r>
    </w:p>
    <w:p>
      <w:pPr>
        <w:pStyle w:val="21"/>
        <w:ind w:right="1" w:firstLine="709"/>
        <w:rPr/>
      </w:pPr>
      <w:r>
        <w:rPr>
          <w:szCs w:val="30"/>
        </w:rPr>
        <w:t>по установлению статуса потерпевшего от катастрофы на Чернобыльской атомной электростанции и других радиационных аварий при Глусском райисполкоме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формированию земельных участков для проведения аукционов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земельным спорам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переводу земель из одних категорий и видов в другие и отнесение земель определенным видам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порядку передачи рекультивированных земель землевладельцам, землепользователям субъектами хозяйствования, разрабатывающими месторождения полезных ископаемых и торфа;</w:t>
      </w:r>
    </w:p>
    <w:p>
      <w:pPr>
        <w:pStyle w:val="21"/>
        <w:ind w:right="1" w:firstLine="709"/>
        <w:rPr/>
      </w:pPr>
      <w:r>
        <w:rPr>
          <w:szCs w:val="30"/>
        </w:rPr>
        <w:t>конкурсную комиссию по организации и проведению государственной закупки услуг по кадастровой оценке земель г.п. Глуск и кадастровой оценке земель Глусского района, расположенных за пределами населенных пунктов, садоводческих товариществ и дачного строительств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right="538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9:00Z</dcterms:created>
  <dc:creator>Slichenok_SYu</dc:creator>
  <dc:description/>
  <cp:keywords/>
  <dc:language>en-US</dc:language>
  <cp:lastModifiedBy>Tribush_EF</cp:lastModifiedBy>
  <dcterms:modified xsi:type="dcterms:W3CDTF">2016-06-02T10:47:00Z</dcterms:modified>
  <cp:revision>3</cp:revision>
  <dc:subject/>
  <dc:title/>
</cp:coreProperties>
</file>